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rFonts w:ascii="Calibri" w:hAnsi="Calibri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n-US"/>
        </w:rPr>
        <w:t>Annexure I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n-US"/>
        </w:rPr>
        <w:t>CERTIFICATE FOR INTERNAL AUDIT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-450" w:leader="none"/>
        </w:tabs>
        <w:ind w:left="-360" w:right="-514" w:hanging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We have examined the relevant books of accounts, records and documents maintained by M/s. _______________, (name of the trading/clearing member) bearing SEBI registration number _________________) a member of the </w:t>
      </w:r>
      <w:r>
        <w:rPr>
          <w:rFonts w:cs="Calibri" w:ascii="Calibri" w:hAnsi="Calibri"/>
          <w:sz w:val="22"/>
          <w:szCs w:val="22"/>
          <w:lang w:val="en-US"/>
        </w:rPr>
        <w:t>Metropolitan Stock Exchange of India Ltd.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for the following segments to fulfill the internal audit requirement as prescribed by SEBI vide Circulars dated 22 August 2008 &amp; 21 October 2008 and March 17, 2010 for the half year / period ended _____________________.</w:t>
      </w:r>
    </w:p>
    <w:p>
      <w:pPr>
        <w:pStyle w:val="Normal"/>
        <w:ind w:right="-514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/>
        </w:rPr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5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gment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M / F&amp;O / Debt / CD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tivity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Trading / Clearing / Trading &amp; Cleari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I registration number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-360" w:right="-514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he purpose of this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Audit is to examine that the processes, procedures followed  and the operations  carried out by the Trading Member / Clearing Member are as per the applicable Acts, Rules, Regulations, Bye-laws and Circulars prescribed by SEBI and the </w:t>
      </w:r>
      <w:r>
        <w:rPr>
          <w:rFonts w:cs="Calibri" w:ascii="Calibri" w:hAnsi="Calibri"/>
          <w:sz w:val="22"/>
          <w:szCs w:val="22"/>
          <w:lang w:val="en-US"/>
        </w:rPr>
        <w:t>Stock Exchange.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ind w:left="-360" w:right="-514" w:hanging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-360" w:right="-514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We have obtained all the information and explanations, which to the best of our knowledge and belief were necessary for the purpose of this Internal Audit. In our opinion </w:t>
      </w:r>
      <w:r>
        <w:rPr>
          <w:rFonts w:cs="Calibri" w:ascii="Calibri" w:hAnsi="Calibri"/>
          <w:color w:val="000000"/>
          <w:sz w:val="22"/>
          <w:szCs w:val="22"/>
        </w:rPr>
        <w:t>proper books of accounts, records and documents, as per the regulatory requirement have been maintained by the member, so far as it appears from examination of the books.</w:t>
      </w:r>
    </w:p>
    <w:p>
      <w:pPr>
        <w:pStyle w:val="Normal"/>
        <w:ind w:left="-360" w:right="-514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-360" w:right="-514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We have conducted the audit within the framework provided by SEBI / Stock Exchange for the purpose of this Internal Audit.   </w:t>
      </w:r>
    </w:p>
    <w:p>
      <w:pPr>
        <w:pStyle w:val="Normal"/>
        <w:ind w:left="-360" w:right="-51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360" w:right="-514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o the best of our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knowledge and belief and according to the information and explanations given to us, no material fraud by the Member has been observed during the course of this Audit.</w:t>
      </w:r>
    </w:p>
    <w:p>
      <w:pPr>
        <w:pStyle w:val="Normal"/>
        <w:ind w:left="-360" w:right="-514" w:hanging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-360" w:right="-514" w:hanging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Based on the scrutiny of relevant books of accounts, records and documents , we certify that the Member has complied with the relevant provisions of SEBI Act, 1992, Securities Contracts (Regulation) Act 1956, Securities Contracts (Regulation) Rules 1957, SEBI (Stock Brokers and Sub-Brokers) Regulations, 1992 and various circulars of SEBI and with the Rules, Bye laws, Regulations of </w:t>
      </w:r>
      <w:r>
        <w:rPr>
          <w:rFonts w:cs="Calibri" w:ascii="Calibri" w:hAnsi="Calibri"/>
          <w:sz w:val="22"/>
          <w:szCs w:val="22"/>
          <w:lang w:val="en-US"/>
        </w:rPr>
        <w:t xml:space="preserve">Metropolitan Stock Exchange of India Ltd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/ Metropolitan Clearing Corporation of India Ltd. and various circulars issued by the Stock Exchange and the Clearing Corporation except otherwise mentioned in the Annexure – II to this report.</w:t>
      </w:r>
    </w:p>
    <w:p>
      <w:pPr>
        <w:pStyle w:val="Normal"/>
        <w:ind w:left="-360" w:right="-514" w:hanging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-360" w:right="-51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e declare that we do not have any direct / indirect interest in or relationship with the member or its share holders / directors / partners / proprietors / management, other than the proposed Internal Audit assignment and also confirm that we do not perceive any conflict of interest in such relationship / interest while conducting internal audit of the said member.</w:t>
      </w:r>
    </w:p>
    <w:p>
      <w:pPr>
        <w:pStyle w:val="Normal"/>
        <w:ind w:left="-360" w:right="-51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-360" w:right="-51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In our opinion and to the best of our information and according to the explanations given to us by the proprietor/partner (s)/director (s)/ compliance officer, the Report provided by us as per the Annexure and subject to our observations, which covers  the entire scope of the Audit, is true and correct.</w:t>
      </w:r>
    </w:p>
    <w:p>
      <w:pPr>
        <w:pStyle w:val="Normal"/>
        <w:ind w:left="-360" w:right="-51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-360" w:right="-51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-360" w:right="-51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>_____________</w:t>
      </w:r>
    </w:p>
    <w:p>
      <w:pPr>
        <w:pStyle w:val="Normal"/>
        <w:ind w:left="-360" w:right="-51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Company Secretary / Cost and Management Accountant / Chartered Accountant</w:t>
      </w:r>
    </w:p>
    <w:p>
      <w:pPr>
        <w:pStyle w:val="Normal"/>
        <w:ind w:left="-360" w:right="-51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(Seal &amp; Signature)</w:t>
      </w:r>
    </w:p>
    <w:p>
      <w:pPr>
        <w:pStyle w:val="Normal"/>
        <w:ind w:left="-360" w:right="-51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-360" w:right="-51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-360" w:right="-51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Name of the Internal Auditor:-</w:t>
      </w:r>
    </w:p>
    <w:p>
      <w:pPr>
        <w:pStyle w:val="Normal"/>
        <w:ind w:left="-360" w:right="-51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-360" w:right="-51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Designation of the Auditor:-</w:t>
      </w:r>
    </w:p>
    <w:p>
      <w:pPr>
        <w:pStyle w:val="Normal"/>
        <w:ind w:left="-360" w:right="-51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-360" w:right="-51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PAN of the Internal Auditor:-</w:t>
      </w:r>
    </w:p>
    <w:p>
      <w:pPr>
        <w:pStyle w:val="Normal"/>
        <w:ind w:left="-360" w:right="-51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-360" w:right="-514" w:hanging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Name and Address of the Audit Firm:-</w:t>
      </w:r>
    </w:p>
    <w:p>
      <w:pPr>
        <w:pStyle w:val="Normal"/>
        <w:ind w:left="-360" w:right="-51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-360" w:right="-51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egistration Number of the Auditor &amp; Audit Firm:-</w:t>
      </w:r>
    </w:p>
    <w:p>
      <w:pPr>
        <w:pStyle w:val="Normal"/>
        <w:ind w:left="-360" w:right="-51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-360" w:right="-51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Details of any regulatory action taken against Internal Auditor/ Partner/ Director, if any:- </w:t>
      </w:r>
    </w:p>
    <w:p>
      <w:pPr>
        <w:pStyle w:val="Normal"/>
        <w:ind w:left="-360" w:right="-51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-360" w:right="-514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ind w:left="-360" w:right="-51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-360" w:right="-51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Place:-</w:t>
      </w:r>
    </w:p>
    <w:p>
      <w:pPr>
        <w:pStyle w:val="Normal"/>
        <w:ind w:left="-360" w:right="-51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-360" w:right="-51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Date:-</w:t>
      </w:r>
    </w:p>
    <w:p>
      <w:pPr>
        <w:pStyle w:val="Normal"/>
        <w:ind w:left="-360" w:right="-51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IN" w:bidi="hi-IN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2:00Z</dcterms:created>
  <dc:creator>ssurve</dc:creator>
  <dc:description/>
  <cp:keywords/>
  <dc:language>en-US</dc:language>
  <cp:lastModifiedBy>Umesh Manglani/MSEI/Membership &amp; Inspection</cp:lastModifiedBy>
  <cp:lastPrinted>2017-10-12T17:09:00Z</cp:lastPrinted>
  <dcterms:modified xsi:type="dcterms:W3CDTF">2017-10-12T11:39:00Z</dcterms:modified>
  <cp:revision>7</cp:revision>
  <dc:subject/>
  <dc:title>Annex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