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On the Letterhead of the Member)</w:t>
      </w:r>
    </w:p>
    <w:p>
      <w:pPr>
        <w:pStyle w:val="Heading3"/>
        <w:jc w:val="center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t>(Application for Dual Mapping of Member Administrator / Approved Users to the mode of connectivity)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Date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mbership Depart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ropolitan Stock Exchange of India Limited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205A, 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nd</w:t>
      </w:r>
      <w:r>
        <w:rPr>
          <w:rFonts w:cs="Arial" w:ascii="Arial" w:hAnsi="Arial"/>
          <w:color w:val="000000"/>
          <w:sz w:val="18"/>
          <w:szCs w:val="18"/>
        </w:rPr>
        <w:t xml:space="preserve"> Floor, Piramal Agastya Corporate Park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nder Bung Lane, Kamani Junction, LBS Road, Kurla (West)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mbai - 40007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: Mapping of Member Administrator / Approved Users to the mode of connectivi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/We ______________________________________(Trade name of Member) hereby apply for the mapping of Member Administrator / Approved Users for trading through VSAT/MPLS-Leased Line/ Internet connectivit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e hereby confirm that we intend to access and trade on Metropolitan Stock Exchange of India Limited as per mode of connectivity chosen belo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0"/>
        <w:gridCol w:w="940"/>
        <w:gridCol w:w="880"/>
        <w:gridCol w:w="1060"/>
        <w:gridCol w:w="1380"/>
        <w:gridCol w:w="940"/>
        <w:gridCol w:w="1440"/>
        <w:gridCol w:w="1420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Sr. No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Segment</w:t>
              <w:br/>
              <w:t>(CD / CM / F&amp;O 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Member ID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User ID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Approved User Nam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Mode of Connectivity (VSAT/MPLS-Leased Line/Interne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IP Addres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Address of Termina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ail Id to be registered for OT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12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(Name of the Membe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sed Signatory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 – In case of Dual Mapping, please specify the location of both the IP addres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91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40" w:right="1109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ms Rmn;Times New Roman" w:hAnsi="Tms Rmn;Times New Roman" w:cs="Tms Rmn;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;Times New Roman" w:hAnsi="Tms Rmn;Times New Roman" w:eastAsia="Times New Roman" w:cs="Times New Roman"/>
      <w:b/>
      <w:color w:val="000000"/>
      <w:sz w:val="24"/>
      <w:szCs w:val="20"/>
    </w:rPr>
  </w:style>
  <w:style w:type="character" w:styleId="BodyTextChar">
    <w:name w:val="Body Text Char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2:00Z</dcterms:created>
  <dc:creator>sampada</dc:creator>
  <dc:description/>
  <cp:keywords/>
  <dc:language>en-US</dc:language>
  <cp:lastModifiedBy>Nilima Rane/MCX-SX/Membership &amp; Inspection</cp:lastModifiedBy>
  <cp:lastPrinted>2012-07-09T11:42:00Z</cp:lastPrinted>
  <dcterms:modified xsi:type="dcterms:W3CDTF">2021-10-11T09:45:00Z</dcterms:modified>
  <cp:revision>3</cp:revision>
  <dc:subject/>
  <dc:title>Application for Dual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