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On the Letterhead of the Member)</w:t>
      </w:r>
    </w:p>
    <w:p>
      <w:pPr>
        <w:pStyle w:val="Heading3"/>
        <w:spacing w:before="0" w:after="0"/>
        <w:jc w:val="center"/>
        <w:rPr>
          <w:rFonts w:ascii="Calibri" w:hAnsi="Calibri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Calibri" w:hAnsi="Calibri" w:cs="Arial"/>
          <w:bCs w:val="false"/>
          <w:color w:val="000000"/>
          <w:sz w:val="18"/>
          <w:szCs w:val="18"/>
        </w:rPr>
      </w:pPr>
      <w:r>
        <w:rPr>
          <w:rFonts w:cs="Arial" w:ascii="Calibri" w:hAnsi="Calibri"/>
          <w:bCs w:val="false"/>
          <w:color w:val="000000"/>
          <w:sz w:val="18"/>
          <w:szCs w:val="18"/>
        </w:rPr>
        <w:t>Shifting of TWS location</w:t>
      </w:r>
    </w:p>
    <w:p>
      <w:pPr>
        <w:pStyle w:val="Normal"/>
        <w:ind w:left="4680" w:firstLine="1080"/>
        <w:jc w:val="center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Date: 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o,</w:t>
      </w:r>
    </w:p>
    <w:p>
      <w:pPr>
        <w:pStyle w:val="Normal"/>
        <w:tabs>
          <w:tab w:val="clear" w:pos="720"/>
          <w:tab w:val="left" w:pos="7309" w:leader="none"/>
        </w:tabs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embership Department</w:t>
        <w:tab/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Metropolitan Stock Exchange of India Limited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205A, 2nd Floor, Piramal Agastya Corporate Park,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under Bung Lane, Kamani Junction, LBS Road, Kurla (West),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umbai - 400070</w:t>
      </w:r>
    </w:p>
    <w:p>
      <w:pPr>
        <w:pStyle w:val="Normal"/>
        <w:tabs>
          <w:tab w:val="clear" w:pos="720"/>
          <w:tab w:val="left" w:pos="7309" w:leader="none"/>
        </w:tabs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rading Member ID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Approval for Shifting of TWS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Dear Sir,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I/We, a TM/TCM of MSEI hereby apply for shifting of TWS from one location to another. The details are given below: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360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Seg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CD / CM / F&amp;O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User 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Name of the Approved us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Details of Existing Location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00"/>
      </w:tblGrid>
      <w:tr>
        <w:trPr>
          <w:trHeight w:val="4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dress of existing lo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ffice Statu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egistered / Head / Branch Offic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ocation of Termi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fault / Multiple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nectivity at Existing lo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VSAT / MPLS Lease Line / P2P Lease Line / Internet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P Addres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User ID is Pro a/c enable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Yes / 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ser ID is CTCL extend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Yes / 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-case of Multiple Location or CTCL extended, undertaking for pro account enablement at Multiple location Is already submitt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Yes / N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Details of Proposed Location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00"/>
      </w:tblGrid>
      <w:tr>
        <w:trPr>
          <w:trHeight w:val="43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dress of proposed lo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esent Address of the us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ame of the contact person at the proposed lo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mail Id to be registered for OTP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tact No at the proposed lo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ffice Statu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egistered / Head / Branch Offic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ocation of Termi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fault / Multiple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nectivity at proposed lo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VSAT / MPLS Lease Line / P2P Lease Line / Internet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P Addres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ro a/c enablement require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Yes / No / Already availabl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TCL extension requir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Yes / No / Already available</w:t>
            </w:r>
          </w:p>
        </w:tc>
      </w:tr>
      <w:tr>
        <w:trPr>
          <w:trHeight w:val="15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-case of Multiple Location or CTCL extended, undertaking for pro account enablement at Multiple location Is attach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Yes / No / NA / Submitted Already</w:t>
            </w:r>
          </w:p>
        </w:tc>
      </w:tr>
      <w:tr>
        <w:trPr>
          <w:trHeight w:val="15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ason for Shifting of Lo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For (Name of the Member)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Authorised Signatory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e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lace:                           </w:t>
      </w:r>
    </w:p>
    <w:sectPr>
      <w:type w:val="nextPage"/>
      <w:pgSz w:w="11906" w:h="16838"/>
      <w:pgMar w:left="1440" w:right="1109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ms Rmn;Times New Roman" w:hAnsi="Tms Rmn;Times New Roman" w:cs="Tms Rmn;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ms Rmn;Times New Roman" w:hAnsi="Tms Rmn;Times New Roman" w:eastAsia="Times New Roman" w:cs="Times New Roman"/>
      <w:b/>
      <w:color w:val="000000"/>
      <w:sz w:val="24"/>
      <w:szCs w:val="20"/>
    </w:rPr>
  </w:style>
  <w:style w:type="character" w:styleId="BodyTextChar">
    <w:name w:val="Body Text Char"/>
    <w:qFormat/>
    <w:rPr>
      <w:rFonts w:ascii="Tms Rmn;Times New Roman" w:hAnsi="Tms Rmn;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4:00Z</dcterms:created>
  <dc:creator>sampada</dc:creator>
  <dc:description/>
  <dc:language>en-US</dc:language>
  <cp:lastModifiedBy>Nilima Rane/MCX-SX/Membership &amp; Inspection</cp:lastModifiedBy>
  <cp:lastPrinted>2012-07-09T11:42:00Z</cp:lastPrinted>
  <dcterms:modified xsi:type="dcterms:W3CDTF">2021-10-11T09:44:00Z</dcterms:modified>
  <cp:revision>2</cp:revision>
  <dc:subject/>
  <dc:title>Application for Shifting of TWS lo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Application for Shifting of TWS location </vt:lpwstr>
  </property>
</Properties>
</file>