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n the Letterhead of the Member)</w:t>
      </w:r>
    </w:p>
    <w:p>
      <w:pPr>
        <w:pStyle w:val="Heading3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pplication for Cancellation of Approved User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er ID No.:  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ship Depart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ropolitan Stock Exchange of India Limi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A, 2nd Floor, Piramal Agastya Corporate Park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er Bung Lane, Kamani Junction, LBS Road, Kurla (West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mbai - 400070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Book Antiqua;Book Antiqua" w:hAnsi="Book Antiqua;Book Antiqua" w:eastAsia="Times New Roman" w:cs="Arial"/>
          <w:sz w:val="22"/>
          <w:szCs w:val="22"/>
        </w:rPr>
      </w:pPr>
      <w:r>
        <w:rPr>
          <w:rFonts w:eastAsia="Times New Roman" w:cs="Arial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: Application for cancellation of User I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2286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eg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D / CM / F&amp;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pt;mso-wrap-distance-left:9pt;mso-wrap-distance-right:9pt;mso-wrap-distance-top:0pt;mso-wrap-distance-bottom:0pt;margin-top:6.7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25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gm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D / CM / F&amp;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ne of our users, ________________________(Name of the user) having user ID no________, provided by MSEI, is no more associated with us for ____________________________ (reason). We hereby agree and bind ourselves to be responsible for all acts, quotations and transactions done, trades made, or affected by him on the Trading Syst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request you to cancel the above said user ID with effect from ___/___/__ (Date) Beginning of Day / End of Day.</w:t>
      </w:r>
    </w:p>
    <w:p>
      <w:pPr>
        <w:pStyle w:val="TextBody"/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id user id is not CTCL extended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be responsible to Exchange for clearing any dues for the use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(Name of the Membe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sed Signatory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40" w:right="110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ms Rmn;Times New Roman" w:hAnsi="Tms Rmn;Times New Roman" w:cs="Tms Rmn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eastAsia="Times New Roman" w:cs="Times New Roman"/>
      <w:b/>
      <w:color w:val="000000"/>
      <w:sz w:val="24"/>
      <w:szCs w:val="20"/>
    </w:rPr>
  </w:style>
  <w:style w:type="character" w:styleId="BodyTextChar">
    <w:name w:val="Body Text Char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1:00Z</dcterms:created>
  <dc:creator>sampada</dc:creator>
  <dc:description/>
  <dc:language>en-US</dc:language>
  <cp:lastModifiedBy>Nilima Rane/MCX-SX/Membership &amp; Inspection</cp:lastModifiedBy>
  <cp:lastPrinted>2012-07-09T11:42:00Z</cp:lastPrinted>
  <dcterms:modified xsi:type="dcterms:W3CDTF">2021-10-11T09:51:00Z</dcterms:modified>
  <cp:revision>2</cp:revision>
  <dc:subject/>
  <dc:title>Application for Cancellation of User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pplication for Cancellation of User Id </vt:lpwstr>
  </property>
</Properties>
</file>