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T FOR APPLICATION FOR CHANGE IN REGISTERED OFFICE ADDRESS WITH / WITHOUT CHANGE IN CORRESPONDENCE OFFICE ADDRESS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The Membership Department</w:t>
        <w:tab/>
        <w:tab/>
        <w:tab/>
        <w:tab/>
        <w:tab/>
        <w:tab/>
        <w:t>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tropolitan Stock Exchange of India Limited, 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205A, 2nd Floor, Piramal Agastya Corporate Park, Kamani Junction, </w:t>
      </w:r>
    </w:p>
    <w:p>
      <w:pPr>
        <w:pStyle w:val="Default"/>
        <w:rPr>
          <w:rFonts w:ascii="Times New Roman" w:hAnsi="Times New Roman" w:cs="Times New Roman"/>
          <w:iCs/>
          <w:color w:val="0D0D0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.B.S Road, Kurla West, Mumbai - 400 070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iCs/>
          <w:color w:val="0D0D0D"/>
          <w:sz w:val="16"/>
          <w:szCs w:val="16"/>
        </w:rPr>
      </w:pPr>
      <w:r>
        <w:rPr>
          <w:rFonts w:cs="Times New Roman"/>
          <w:iCs/>
          <w:color w:val="0D0D0D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ear Sir / Madam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b: Change in registered office address 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ef:   SEBI Registration No ______________________ Mem ID No. 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is to notify you that there is a change in our registered office address as follows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Registered office address Details</w:t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Addres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 cod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No of Contact per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.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N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I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Office (Leased/Ownership/*Other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Area (in Sq. fee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d Registered office addres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d Addres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 cod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No of Contact per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.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N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I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Office (Leased/Ownership/*Other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Area (in Sq. fee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Please specify Nature of office if selected oth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hereby confirm as follows: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nge in registered office has been intimated to all the Stock Exchanges where we are registered in the capacity of Broker/ Sub-broker / Authorized Person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 xml:space="preserve">Change in registered office has been intimated to all clients, sub-broker/ Authorized person registered with us in Metropolitan Stock Exchange of India Limited. </w:t>
      </w:r>
    </w:p>
    <w:p>
      <w:pPr>
        <w:pStyle w:val="ListParagraph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2</w:t>
      </w:r>
    </w:p>
    <w:p>
      <w:pPr>
        <w:pStyle w:val="ListParagraph"/>
        <w:ind w:left="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-2-</w:t>
      </w:r>
    </w:p>
    <w:p>
      <w:pPr>
        <w:pStyle w:val="ListParagraph"/>
        <w:ind w:left="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lease strike out whichever is not applicable)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ur correspondence address remains unchanged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ur Correspondence address has also been changed and it is same as registered office (With effect from __/__/_____)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ur Correspondence address has  also been changed and it is different from registered office (With effect from __/__/_____). Particulars of new address are as follows:-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correspondence address Detail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Addres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 cod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No of Contact per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.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N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I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d correspondence address Detail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d Addres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 cod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No of Contact per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.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N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I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ease find enclosed Cheque/ Demand Draft/ Pay Order No ______ amounting to Rs.590/- (inclusive 18% G.S.T.)   payable in Mumbai in favour of Metropolitan Stock Exchange of India Limited for change in registered office addres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lease note that no charges are applicable for change in correspondence office addres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s faithfu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________________ (Name of the memb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ame &amp; Signature of Designated director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NNEXURE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HECKLIST FOR DOCUMENTS SUBMITTED –CHANGE IN REGISTERED OFFICE ADDRESS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70"/>
        <w:gridCol w:w="18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iculars of Documen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mitted (Yes/N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Extract  of Board Resolution in respect of change in registered office address duly signed and d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True Copy of Form No. INC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830" w:leader="none"/>
                <w:tab w:val="left" w:pos="828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830" w:leader="none"/>
                <w:tab w:val="left" w:pos="8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ed true copy of Remittance slip (Remittance to ROC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________________ (Name of the member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me &amp; Signature of Designated director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09:00Z</dcterms:created>
  <dc:creator>ABC</dc:creator>
  <dc:description/>
  <cp:keywords/>
  <dc:language>en-US</dc:language>
  <cp:lastModifiedBy>Raghurama K/MSEI/Membership &amp; Inspection</cp:lastModifiedBy>
  <cp:lastPrinted>2010-09-13T12:01:00Z</cp:lastPrinted>
  <dcterms:modified xsi:type="dcterms:W3CDTF">2021-04-28T09:59:00Z</dcterms:modified>
  <cp:revision>5</cp:revision>
  <dc:subject/>
  <dc:title>Change in Registered and Communication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Change in Registered and Communication address</vt:lpwstr>
  </property>
  <property fmtid="{D5CDD505-2E9C-101B-9397-08002B2CF9AE}" pid="3" name="File Server">
    <vt:lpwstr>1</vt:lpwstr>
  </property>
</Properties>
</file>