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STRUCTIONS TO SUBMIT THE BANK GUARANTE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1. Enclosed Bank Guarantee should be stamped on a Non-Judicial stamp paper of minimum Rs. 300/- or the value prevailing in the State where executed, whichever is high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All the blanks in the format are required to be duly filled by the issuing bank along with their stamp and signature against each blank if filled separate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3.</w:t>
      </w:r>
      <w:r>
        <w:rPr>
          <w:rFonts w:cs="Arial" w:ascii="Arial" w:hAnsi="Arial"/>
          <w:b/>
          <w:bCs/>
          <w:sz w:val="20"/>
          <w:szCs w:val="20"/>
        </w:rPr>
        <w:t xml:space="preserve">  Each page </w:t>
      </w:r>
      <w:r>
        <w:rPr>
          <w:rFonts w:cs="Arial" w:ascii="Arial" w:hAnsi="Arial"/>
          <w:sz w:val="20"/>
          <w:szCs w:val="20"/>
        </w:rPr>
        <w:t xml:space="preserve">of the bank guarantee should bear the </w:t>
      </w:r>
      <w:r>
        <w:rPr>
          <w:rFonts w:cs="Arial" w:ascii="Arial" w:hAnsi="Arial"/>
          <w:b/>
          <w:bCs/>
          <w:sz w:val="20"/>
          <w:szCs w:val="20"/>
        </w:rPr>
        <w:t xml:space="preserve">bank guarantee number </w:t>
      </w:r>
      <w:r>
        <w:rPr>
          <w:rFonts w:cs="Arial" w:ascii="Arial" w:hAnsi="Arial"/>
          <w:sz w:val="20"/>
          <w:szCs w:val="20"/>
        </w:rPr>
        <w:t xml:space="preserve">and should be signed by </w:t>
      </w:r>
      <w:r>
        <w:rPr>
          <w:rFonts w:cs="Arial" w:ascii="Arial" w:hAnsi="Arial"/>
          <w:b/>
          <w:bCs/>
          <w:sz w:val="20"/>
          <w:szCs w:val="20"/>
        </w:rPr>
        <w:t>authorized signatories of the ban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4.  The bank guarantee is to be obtained only from any of the Approved Bank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5.  The following is required to be typed on the Stamp Paper as the First Page and duly signed:</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257800" cy="66675"/>
                <wp:effectExtent l="635" t="6350" r="635" b="6350"/>
                <wp:wrapNone/>
                <wp:docPr id="1" name=""/>
                <a:graphic xmlns:a="http://schemas.openxmlformats.org/drawingml/2006/main">
                  <a:graphicData uri="http://schemas.microsoft.com/office/word/2010/wordprocessingShape">
                    <wps:wsp>
                      <wps:cNvSpPr/>
                      <wps:spPr>
                        <a:xfrm flipV="1">
                          <a:off x="0" y="0"/>
                          <a:ext cx="52578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5pt" to="413.95pt,13.85pt" stroked="t" o:allowincell="f" style="position:absolute;flip:y">
                <v:stroke color="black" weight="12600" joinstyle="miter" endcap="flat"/>
                <v:fill o:detectmouseclick="t" on="false"/>
                <w10:wrap type="none"/>
              </v:line>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r>
        <w:br w:type="page"/>
      </w:r>
    </w:p>
    <w:p>
      <w:pPr>
        <w:pStyle w:val="Normal"/>
        <w:autoSpaceDE w:val="false"/>
        <w:jc w:val="both"/>
        <w:rPr/>
      </w:pPr>
      <w:r>
        <w:rPr>
          <w:rFonts w:cs="Arial" w:ascii="Arial" w:hAnsi="Arial"/>
          <w:b/>
          <w:bCs/>
          <w:sz w:val="20"/>
          <w:szCs w:val="20"/>
        </w:rPr>
        <w:t>This Non-Judicial Stamp paper forms part and parcel of this Bank Guarantee number _______________ dated _________ issued in favor of Metropolitan Stock Exchange of India Limited by us for M/s. 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OR ________________________________(BAN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________________________________(BRAN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UTHORISED SIGNATORIES</w:t>
      </w:r>
    </w:p>
    <w:p>
      <w:pPr>
        <w:pStyle w:val="Normal"/>
        <w:autoSpaceDE w:val="false"/>
        <w:jc w:val="both"/>
        <w:rPr>
          <w:rFonts w:ascii="Arial" w:hAnsi="Arial" w:cs="Arial"/>
          <w:b/>
          <w:b/>
          <w:bCs/>
          <w:sz w:val="20"/>
          <w:szCs w:val="20"/>
        </w:rPr>
      </w:pPr>
      <w:r>
        <w:rPr>
          <w:rFonts w:cs="Arial" w:ascii="Arial" w:hAnsi="Arial"/>
          <w:b/>
          <w:bCs/>
          <w:sz w:val="20"/>
          <w:szCs w:val="20"/>
        </w:rPr>
        <w:t>SEAL OF THE BAN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257800" cy="13335"/>
                <wp:effectExtent l="635" t="6350" r="635" b="6350"/>
                <wp:wrapNone/>
                <wp:docPr id="2" name=""/>
                <a:graphic xmlns:a="http://schemas.openxmlformats.org/drawingml/2006/main">
                  <a:graphicData uri="http://schemas.microsoft.com/office/word/2010/wordprocessingShape">
                    <wps:wsp>
                      <wps:cNvSpPr/>
                      <wps:spPr>
                        <a:xfrm flipV="1">
                          <a:off x="0" y="0"/>
                          <a:ext cx="52578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413.95pt,9.7pt" stroked="t" o:allowincell="f" style="position:absolute;flip:y">
                <v:stroke color="black" weight="12600" joinstyle="miter" endcap="flat"/>
                <v:fill o:detectmouseclick="t" on="false"/>
                <w10:wrap type="none"/>
              </v:line>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cs="Arial"/>
          <w:b/>
          <w:b/>
          <w:bCs/>
          <w:sz w:val="20"/>
          <w:szCs w:val="20"/>
        </w:rPr>
      </w:pPr>
      <w:r>
        <w:rPr>
          <w:rFonts w:cs="Arial" w:ascii="Arial" w:hAnsi="Arial"/>
          <w:b/>
          <w:bCs/>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ormat of the Bank Guarantee for Security Deposit for the Membership of the Exchang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BANK GUARANTEE</w:t>
      </w:r>
    </w:p>
    <w:p>
      <w:pPr>
        <w:pStyle w:val="Normal"/>
        <w:autoSpaceDE w:val="false"/>
        <w:jc w:val="center"/>
        <w:rPr>
          <w:rFonts w:ascii="Arial" w:hAnsi="Arial" w:cs="Arial"/>
          <w:sz w:val="20"/>
          <w:szCs w:val="20"/>
        </w:rPr>
      </w:pPr>
      <w:r>
        <w:rPr>
          <w:rFonts w:cs="Arial" w:ascii="Arial" w:hAnsi="Arial"/>
          <w:sz w:val="20"/>
          <w:szCs w:val="20"/>
        </w:rPr>
      </w:r>
    </w:p>
    <w:p>
      <w:pPr>
        <w:pStyle w:val="Default"/>
        <w:jc w:val="both"/>
        <w:rPr>
          <w:iCs/>
          <w:color w:val="0D0D0D"/>
          <w:sz w:val="22"/>
          <w:szCs w:val="22"/>
        </w:rPr>
      </w:pPr>
      <w:r>
        <w:rPr>
          <w:sz w:val="20"/>
          <w:szCs w:val="20"/>
        </w:rPr>
        <w:t>This guarantee is issued by ______________________________ (bank), a body corporate constituted under the ____________________________ Act 19___, having its Head Office at ___________________________________ (hereinafter referred to as the "Bank" which term shall wherever the context so permits, includes its successors and assigns) in favor of Metropolitan Stock Exchange of India Limited, a company established under  the Companies Act, 1956 and having its registered office at Building A, Unit 205A, 2nd Floor, Piramal Agastya Corporate Park,L.B.S Road, Kurla West, Mumbai - 400 070.(hereinafter referred to as "MSE" which expression shall include its successors and assigns),</w:t>
      </w:r>
    </w:p>
    <w:p>
      <w:pPr>
        <w:pStyle w:val="Normal"/>
        <w:autoSpaceDE w:val="false"/>
        <w:jc w:val="both"/>
        <w:rPr>
          <w:rFonts w:ascii="Arial" w:hAnsi="Arial" w:cs="Arial"/>
          <w:iCs/>
          <w:color w:val="0D0D0D"/>
          <w:sz w:val="20"/>
          <w:szCs w:val="20"/>
        </w:rPr>
      </w:pPr>
      <w:r>
        <w:rPr>
          <w:rFonts w:cs="Arial" w:ascii="Arial" w:hAnsi="Arial"/>
          <w:iCs/>
          <w:color w:val="0D0D0D"/>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w:t>
        <w:tab/>
        <w:t>M/s _________________________________________________ Limited, incorporated as a company under the Companies Act, 1956 and having its registered office at ______________________________________________________________________________________________________ (Complete Address), (hereinafter referred to as the “Member", which expression shall include its successors and assigns) * is/are a Member of M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ne of the conditions of Membership of MSE is that the Member maintains with MSE a security deposit, partly in the form of cash and partly in the form of Bank Guarantees, fixed deposit receipts and/or any other instruments/securities, as may be prescribed by MSE from time to ti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3. Pursuant to such requirement, the Member is desirous of submitting a bank guarantee for an amount of Rs.______________ (Rupees __________________________________ only) towards such security deposit from an approved commercial ban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The Member has requested the Bank to furnish to MSE a guarantee for Rs.________________ (Rupees ______________________________only) in favour of MS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W IN CONSIDERATION OF THE FOREGO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1. </w:t>
        <w:tab/>
        <w:t>We, the ______________________________________________________ (Name of Bank) having a branch at _____________________________________ ____________________________________________________________________ (Complete Address of Branch) at the request and desire of the Member do hereby irrevocably and unconditionally guarantee to pay a sum of Rs.___________, (Rupees __________ _________________________ only) to MSE as a security for due performance and fulfillment by the Member of his/her/its engagements, commitments, operations, obligations or liabilities as a Member of MSE including any sums due by  the Member to MSE or any other party as decided by MSE arising out of or incidental to any contracts made, executed, undertaken, carried on or entered into or purported so to be, by the Member. The Bank agrees and confirms that the said guarantee shall be available as a security for meeting, satisfying, discharging or fulfilling all or any obligation or liability of the Member as directed and decided by MSE, with no reference to the Member.</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sz w:val="20"/>
          <w:szCs w:val="20"/>
        </w:rPr>
        <w:t xml:space="preserve">2. </w:t>
        <w:tab/>
        <w:t>The Bank hereby agrees that if in the opinion of MSE, the Member has been or may become unable to meet, satisfy, discharge or fulfill any obligations, liability or commitments or any part thereof to MSE, or its Clearing and Settlement mechanism /arrangement or to any other party as decided by MSE, then without prejudice to the rights of MSE under its Rules, Bye-Laws or Regulations or otherwise, MSE may at any time thereafter and without giving any notice to the Member invoke this guarantee to meet the aforesaid obligations, liabilities or commitments of the Mem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3. </w:t>
        <w:tab/>
        <w:t>The Bank undertakes that it shall, on first demand of MSE, without any demur, protest or contestation and without any reference to the Member and notwithstanding any contestation by the Member, pay to MSE such sums not exceeding Rs_____________ (Rupees ______________________________ only) as may be demanded by MSE. The decision of MSE as to the obligations or liabilities or commitments of the Member and the amount claimed shall be final and binding on the Bank, and any demand made on the Bank shall be conclusive as regards the amount due and payable by the Bank under this guarantee.</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4. </w:t>
        <w:tab/>
        <w:t>The guarantee shall be a continuing guarantee and remain operative in respect of each of the obligations, liabilities or commitments of the Member severally and may be enforced as such in the discretion of MSE, as if each of the obligations, liabilities or commitments had been separately guaranteed by the Bank. The guarantee shall not be considered as cancelled or in any way affected on any demand being raised by MSE but shall continue and remain in operation in respect of all subsequent obligations, liabilities or commitments of the Member.</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5.</w:t>
        <w:tab/>
        <w:t>However the maximum aggregate liability of the Bank during the validity of the guarantee shall be restricted to an aggregate sum of Rs.______________ (Rupees ______________ ____________________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6. </w:t>
        <w:tab/>
        <w:t>Notwithstanding the above, the Bank notes that the nature of operations of the Member is such that the obligations, liabilities or commitments of the Member are of a continuing nature and as such, Bank agrees that this guarantee can be invoked by MSE even in respect of the obligations, liabilities or commitments of the Member towards MSE, which might have arisen prior to the execution of this guarantee.</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7. </w:t>
        <w:tab/>
        <w:t xml:space="preserve">This guarantee shall not be prejudiced by the failure of the Member to comply with the Rules or Bye Laws or Regulations of MSE or any terms and conditions attendant to the Membership of MSE. MSE shall be at liberty to vary, amend, change or alter any terms or conditions or its Rules or Bye Laws or Regulations of Membership to MSE  in general or as applicable to the Member in particular from time to time, without thereby affecting its rights against the Member or the Bank or any other security belonging to Member now or hereafter held or taken by MSE  at any time. The discretion to make demands under this guarantee shall exclusively be that of MSE  and MSE  is entitled to demand hereunder notwithstanding being in possession of any deposits or other securities of the Member.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8. </w:t>
        <w:tab/>
        <w:t>The validity of this guarantee shall not be affected in any manner whatsoever if MSE  takes any action against the Member including DECLARATION OF A DEFAULTER, SUSPENSION or EXPULSION of the Member from the membership of MSE.</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9. </w:t>
        <w:tab/>
        <w:t xml:space="preserve">This guarantee shall not be affected by any change to the constitution of MSE  or the Member or the Bank and it shall remain in force notwithstanding any forbearance or indulgence that may be shown by MSE  to Member.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10.</w:t>
        <w:tab/>
        <w:t xml:space="preserve"> The Bank undertakes to pay to MSE, the amount hereby guaranteed within 24 hours of being served with a written notice requiring the payment of the amount either by hand delivery or by Registered Post or by Speed Post.</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1. </w:t>
        <w:tab/>
        <w:t>This guarantee may be invoked by MSE  in full or in part(s) without affecting its rights to invoke this guarantee for any liabilities that may devolve later.</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12. </w:t>
        <w:tab/>
        <w:t>The Bank undertakes not to revoke this guarantee during its currency except with the previous consent of MSE  in writing and this guarantee shall be a continuous and irrevocable guarantee up to a sum of Rs. ___________________ (Rupees ________________ _______________________________ onl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3. </w:t>
        <w:tab/>
        <w:t>Notwithstanding anything mentioned herein abo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 xml:space="preserve">a) </w:t>
        <w:tab/>
        <w:t xml:space="preserve">The liability of the Bank under this guarantee shall not exceed Rs. ___________________________ (Rupees ____________ _________________ only) </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b) </w:t>
        <w:tab/>
        <w:t>This guarantee shall be valid for a period of ________ months i.e. up to ______________.</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 xml:space="preserve">c) </w:t>
        <w:tab/>
        <w:t>The bank is liable to pay the guaranteed amount only if MSE  serves upon the Bank a written claim or demand on or before ______________ (i.e. within three months after the date of expiry of the bank guarantee as mentioned in clause 13 b above).</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Executed this ____________day of __________________ at ____________ (pla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OR _____________________________________(BANK)</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_________________________________(BRAN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UTHORISED SIGNATORI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EAL OF THE BANK</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8:00Z</dcterms:created>
  <dc:creator>PraveeA00022</dc:creator>
  <dc:description/>
  <cp:keywords/>
  <dc:language>en-US</dc:language>
  <cp:lastModifiedBy>Minal Pednekar/MSE/Membership</cp:lastModifiedBy>
  <dcterms:modified xsi:type="dcterms:W3CDTF">2021-04-12T03:00:00Z</dcterms:modified>
  <cp:revision>12</cp:revision>
  <dc:subject/>
  <dc:title>Format for New 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ormat for New BG</vt:lpwstr>
  </property>
</Properties>
</file>