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 w:val="false"/>
          <w:b w:val="false"/>
        </w:rPr>
      </w:pPr>
      <w:r>
        <w:rPr>
          <w:bCs/>
          <w:u w:val="single"/>
        </w:rPr>
        <w:t xml:space="preserve">Format informing Addition in Authorized Signatories-Corporate </w:t>
      </w:r>
    </w:p>
    <w:p>
      <w:pPr>
        <w:pStyle w:val="Default"/>
        <w:jc w:val="center"/>
        <w:rPr>
          <w:b w:val="false"/>
          <w:b w:val="false"/>
        </w:rPr>
      </w:pPr>
      <w:r>
        <w:rPr>
          <w:bCs/>
        </w:rPr>
        <w:t xml:space="preserve">(On the letterhead of the member) </w:t>
      </w:r>
    </w:p>
    <w:p>
      <w:pPr>
        <w:pStyle w:val="Default"/>
        <w:ind w:left="7920" w:hanging="0"/>
        <w:rPr>
          <w:b w:val="false"/>
          <w:b w:val="false"/>
        </w:rPr>
      </w:pPr>
      <w:r>
        <w:rPr>
          <w:bCs/>
        </w:rPr>
        <w:t xml:space="preserve">Date: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To,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Metropolitan Stock Exchange of India Limited,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205A, 2nd Floor, Piramal Agastya Corporate Park, Kamani Junction,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>L.B.S Road, Kurla West, Mumbai - 400 070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Dear Sir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/>
      </w:pPr>
      <w:r>
        <w:rPr>
          <w:b w:val="false"/>
        </w:rPr>
        <w:t>Sub:</w:t>
      </w:r>
      <w:r>
        <w:rPr>
          <w:b w:val="false"/>
          <w:u w:val="single"/>
        </w:rPr>
        <w:t xml:space="preserve"> Addition in Authorized Signatories</w:t>
      </w:r>
      <w:r>
        <w:rPr>
          <w:b w:val="false"/>
        </w:rPr>
        <w:t xml:space="preserve">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>Ref: Our Member ID No._______________ SEBI Registration No.___________________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Please find enclosed herewith copy of Board Resolution regarding </w:t>
      </w:r>
      <w:r>
        <w:rPr>
          <w:bCs/>
        </w:rPr>
        <w:t xml:space="preserve">addition in Authorized signatories </w:t>
      </w:r>
      <w:r>
        <w:rPr>
          <w:b w:val="false"/>
        </w:rPr>
        <w:t>for transaction at MSEI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We request you to please incorporate the same in your records.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For any further communication in this regard, contact the undersigned Mr. /Ms. /Mrs. ______________ (name of the contact person) on ____________________ (contact numbers) or e-mail________________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Thanking you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Yours faithfully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______________________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>Signature of designated director with the rubber stamp of comp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  <w:t xml:space="preserve">Suggested Format of Board Resolution </w:t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  <w:t xml:space="preserve">(On Company Letter head)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CERTIFIED COPY OF THE RESOLUTION PASSED AT THE MEETING OF THE BOARD OF DIRECTORS OF____________________________________________________________ 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>HELD ON _____________________ AT THE REGISTERED OFFICE OF THE COMPANY AT___________________________________________________________________________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>AUTHORITY TO EXECUTE DOCUMENTS TO BE SUBMITTED BY THE COMPANY TO THE METROPOLITAN STOCK EXCHANGE OF INDIA LIMITED (MSEI)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The Chairman informed the Board that the Company has decided to authorize Mr./Ms._________________________,Mr./Ms.__________________________,Mr./Ms._________________________________and Mr./Ms._________________________ in addition to the existing Authorized signatory to sign /execute and submit all the papers, letter, agreements, documents, writings, submissions etc. to be submitted by the company in connection with the day-to-day business transactions, operations and correspondence at Metropolitan Stock Exchange of India Limited. After discussions, the following resolution was passed at the meeting: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/>
        <w:t>“</w:t>
      </w:r>
      <w:r>
        <w:rPr/>
        <w:t xml:space="preserve">RESOLVED THAT the following persons namely </w:t>
      </w:r>
    </w:p>
    <w:tbl>
      <w:tblPr>
        <w:tblW w:w="92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3330"/>
      </w:tblGrid>
      <w:tr>
        <w:trPr>
          <w:trHeight w:val="26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Authorized Signatory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esignation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pecimen Signature </w:t>
            </w:r>
          </w:p>
        </w:tc>
      </w:tr>
      <w:tr>
        <w:trPr>
          <w:trHeight w:val="40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 w:val="false"/>
          <w:color w:val="000000"/>
        </w:rPr>
        <w:t xml:space="preserve">be and are hereby authorized to sign/execute and submit all the necessary papers, letters, agreements, documents, writings, submissions etc. to be submitted by the company to MSEI as may be required for day-to-day transaction, operation and correspondence. The acts done and documents shall be binding on the company, until the same is withdrawn by giving written notice thereof.”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/>
      </w:pPr>
      <w:r>
        <w:rPr>
          <w:b w:val="false"/>
          <w:color w:val="000000"/>
        </w:rPr>
        <w:t xml:space="preserve">RESOLVED FURTHER THAT a copy of the above resolution duly certified as true by designated director/ Authorized signatory of the company be furnished to MSEI and such other parties as may be required from time to time in connection with the above matter.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ed true copy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 (name of the Company)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ignature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me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signation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Rubber Stamp 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6:00Z</dcterms:created>
  <dc:creator>FT</dc:creator>
  <dc:description/>
  <cp:keywords/>
  <dc:language>en-US</dc:language>
  <cp:lastModifiedBy>Raghurama K/MSEI/Membership &amp; Inspection</cp:lastModifiedBy>
  <dcterms:modified xsi:type="dcterms:W3CDTF">2021-04-28T10:20:00Z</dcterms:modified>
  <cp:revision>7</cp:revision>
  <dc:subject/>
  <dc:title>Addition in Authorized Signa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ddition in Authorized Signatories</vt:lpwstr>
  </property>
</Properties>
</file>