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 w:val="false"/>
          <w:b w:val="false"/>
        </w:rPr>
      </w:pPr>
      <w:r>
        <w:rPr>
          <w:bCs/>
          <w:u w:val="single"/>
        </w:rPr>
        <w:t xml:space="preserve">Format informing change in Authorized Signatories-Corporate </w:t>
      </w:r>
    </w:p>
    <w:p>
      <w:pPr>
        <w:pStyle w:val="Default"/>
        <w:jc w:val="center"/>
        <w:rPr>
          <w:b w:val="false"/>
          <w:b w:val="false"/>
        </w:rPr>
      </w:pPr>
      <w:r>
        <w:rPr>
          <w:bCs/>
        </w:rPr>
        <w:t xml:space="preserve">(On the letterhead of the member) </w:t>
      </w:r>
    </w:p>
    <w:p>
      <w:pPr>
        <w:pStyle w:val="Defaul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efault"/>
        <w:rPr>
          <w:b w:val="false"/>
          <w:b w:val="false"/>
        </w:rPr>
      </w:pPr>
      <w:r>
        <w:rPr>
          <w:bCs/>
        </w:rPr>
        <w:t xml:space="preserve">Date: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To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0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tropolitan Stock Exchange of India Limited,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  <w:t xml:space="preserve">205A, 2nd Floor, Piramal Agastya Corporate Park, Kamani Junction,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L.B.S Road, Kurla West, Mumbai - 400 070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Dear Sir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/>
      </w:pPr>
      <w:r>
        <w:rPr>
          <w:b w:val="false"/>
        </w:rPr>
        <w:t xml:space="preserve">Sub: Change in Authorized Signatories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>Ref: Our Member ID No._______________ SEBI Registration No.___________________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 xml:space="preserve">Please find enclosed herewith copy of Board Resolution regarding </w:t>
      </w:r>
      <w:r>
        <w:rPr>
          <w:bCs/>
        </w:rPr>
        <w:t xml:space="preserve">change in Authorized signatories </w:t>
      </w:r>
      <w:r>
        <w:rPr>
          <w:b w:val="false"/>
        </w:rPr>
        <w:t>for transaction at MSEI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>We request you to please incorporate the same in your records.</w:t>
      </w:r>
    </w:p>
    <w:p>
      <w:pPr>
        <w:pStyle w:val="Default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Default"/>
        <w:jc w:val="both"/>
        <w:rPr/>
      </w:pPr>
      <w:r>
        <w:rPr>
          <w:b w:val="false"/>
        </w:rPr>
        <w:t xml:space="preserve">For any further communication in this regard, contact the undersigned Mr. /Ms. /Mrs. ______________ (name of the contact person) on ____________________ (contact numbers) or e-mail________________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Thanking you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Yours faithfully,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______________________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>Signature of designated director with the rubber stamp of comp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  <w:t xml:space="preserve">Suggested format of Board Resolution </w:t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  <w:t xml:space="preserve">(On Company Letterhead) </w:t>
      </w:r>
    </w:p>
    <w:p>
      <w:pPr>
        <w:pStyle w:val="Defaul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 xml:space="preserve">CERTIFIED COPY OF THE RESOLUTION PASSED AT THE MEETING OF THE BOARD OF DIRECTORS OF____________________________________________________________ _______________________________________________________________________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 xml:space="preserve">HELD ON _____________________ AT THE REGISTERED OFFICE OF THE COMPANY AT___________________________________________________________________________________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  <w:t xml:space="preserve">AUTHORITY TO EXECUTE DOCUMENTS TO BE SUBMITTED BY THE COMPANY TO THE METROPOLITAN STOCK EXCHANGE OF INDIA LIMITED (MSEI)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b w:val="false"/>
        </w:rPr>
        <w:t xml:space="preserve">The Chairman informed the Board that the Company has decided to change the authorized signatory to sign /execute and submit all the papers, letter, agreements, documents, writings, submissions etc. to be submitted by the company in connection with the day-to-day business transactions, operations and correspondence at Metropolitan Stock Exchange of India Limited. After discussions, the following resolution was passed at the meeting: </w:t>
      </w:r>
    </w:p>
    <w:p>
      <w:pPr>
        <w:pStyle w:val="Defaul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/>
        <w:t>“</w:t>
      </w:r>
      <w:r>
        <w:rPr/>
        <w:t xml:space="preserve">RESOLVED THAT the following persons namely </w:t>
      </w:r>
    </w:p>
    <w:tbl>
      <w:tblPr>
        <w:tblW w:w="92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3330"/>
      </w:tblGrid>
      <w:tr>
        <w:trPr>
          <w:trHeight w:val="26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Authorized Signatory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esignation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pecimen Signature </w:t>
            </w:r>
          </w:p>
        </w:tc>
      </w:tr>
      <w:tr>
        <w:trPr>
          <w:trHeight w:val="40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 w:val="false"/>
          <w:color w:val="000000"/>
        </w:rPr>
        <w:t xml:space="preserve">be and are hereby authorized to sign/execute and submit all the necessary papers, letters, agreements, documents, writings, submissions etc. to be submitted by the company to MSEI as may be required for day-to-day transaction, operation and correspondence. The acts done and documents shall be binding on the company, until the same is withdrawn by giving written notice thereof.”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ESOLVED FURTHER THAT, Mr./Ms._____________________ and Mr./Ms.____________________be excluded from the Authorized signatories.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/>
      </w:pPr>
      <w:r>
        <w:rPr>
          <w:b w:val="false"/>
          <w:color w:val="000000"/>
        </w:rPr>
        <w:t xml:space="preserve">RESOLVED FURTHER THAT a copy of the above resolution duly certified as true by designated director/ Authorized signatory of the company be furnished to MSEI and such other parties as may be required from time to time in connection with the above matter.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ified true copy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r (name of the Company)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ignature: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me: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signation: </w:t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ubber Stamp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6:00Z</dcterms:created>
  <dc:creator>FT</dc:creator>
  <dc:description/>
  <cp:keywords/>
  <dc:language>en-US</dc:language>
  <cp:lastModifiedBy>Raghurama K/MSEI/Membership &amp; Inspection</cp:lastModifiedBy>
  <dcterms:modified xsi:type="dcterms:W3CDTF">2021-04-28T10:16:00Z</dcterms:modified>
  <cp:revision>15</cp:revision>
  <dc:subject/>
  <dc:title>Change in Authorized Signa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