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Form No. C – Response to Appeal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[Regulation 14.A.6.f]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ppeal against the Arbitration Matter No. ______________________ under the Rules, Bye-laws and Regulations of Metropolitan Stock Exchange of India Limited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  <w:u w:val="thick"/>
        </w:rPr>
      </w:pPr>
      <w:r>
        <w:rPr>
          <w:rFonts w:cs="Verdana" w:ascii="Verdana" w:hAnsi="Verdana"/>
          <w:sz w:val="20"/>
          <w:szCs w:val="20"/>
          <w:u w:val="thick"/>
        </w:rPr>
        <w:t>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Appellant </w:t>
        <w:tab/>
        <w:tab/>
        <w:tab/>
        <w:tab/>
        <w:tab/>
        <w:t xml:space="preserve">      …. (Original Applicant/Responden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sus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thick"/>
        </w:rPr>
        <w:t>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Respondent </w:t>
        <w:tab/>
        <w:tab/>
        <w:tab/>
        <w:tab/>
        <w:tab/>
        <w:t xml:space="preserve">     …. (Original Applicant/Respondent</w:t>
      </w:r>
      <w:r>
        <w:rPr>
          <w:rFonts w:cs="Verdana" w:ascii="Verdana" w:hAnsi="Verdana"/>
          <w:b/>
          <w:sz w:val="20"/>
          <w:szCs w:val="20"/>
        </w:rPr>
        <w:t>*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tabs>
          <w:tab w:val="clear" w:pos="720"/>
          <w:tab w:val="left" w:pos="252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>1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esponse &amp; List of documents attached: (please tick relevant box) 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onnection with the application for appeal submitted by Mr./Mrs./Ms./M/s _________________________________________________________ the applicant above named, I/We enclose herewith five copies of our reply along with the enclosures as specified in regulation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3020</wp:posOffset>
                </wp:positionV>
                <wp:extent cx="4569460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623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 xml:space="preserve">Statement of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  <w:t>ground of objection to the appeal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Supporting documents for respon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  <w:t>Other, please specify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Verdana" w:hAnsi="Verdan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70.25pt;mso-wrap-distance-left:0pt;mso-wrap-distance-right:9pt;mso-wrap-distance-top:0pt;mso-wrap-distance-bottom:0pt;margin-top:-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623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 xml:space="preserve">Statement of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ground of objection to the appeal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upporting documents for respon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ther, please specif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(Give here the respondent to specify the ground of objection to the appeal. </w:t>
      </w:r>
      <w:r>
        <w:rPr>
          <w:rFonts w:cs="Arial" w:ascii="Verdana" w:hAnsi="Verdana"/>
          <w:bCs/>
          <w:sz w:val="20"/>
          <w:szCs w:val="20"/>
        </w:rPr>
        <w:t>Separate sheet may be attached, if required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2. Relief sought 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08585</wp:posOffset>
                </wp:positionV>
                <wp:extent cx="6356985" cy="7543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754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  <w:t xml:space="preserve">(In view of the objections raised, respondent to specify the relief(s) sought. Separate sheet may be attached, if required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55pt;height:59.4pt;mso-wrap-distance-left:9.05pt;mso-wrap-distance-right:9.05pt;mso-wrap-distance-top:0pt;mso-wrap-distance-bottom:0pt;margin-top:8.55pt;mso-position-vertical-relative:text;margin-left:-6pt;mso-position-horizontal-relative:text">
                <v:textbox>
                  <w:txbxContent>
                    <w:p>
                      <w:pPr>
                        <w:pStyle w:val="Default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  <w:t xml:space="preserve">(In view of the objections raised, respondent to specify the relief(s) sought. Separate sheet may be attached, if required)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3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left" w:pos="720" w:leader="none"/>
          <w:tab w:val="left" w:pos="1320" w:leader="none"/>
        </w:tabs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Hearing and Representation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ill personally represent the cas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would represent the case along with my representative ________________ in his/her capacity as_________________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n my behalf _________________________ will represent in his/her capacity as __________.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Investor may attend the Arbitration proceedings and defend the matter on his own or appoint Authorized Representative to defend the matter by executing a notarized Power of Attorney. In case investor has appointed a Laywer/Advocate to represent his case, then a duly signed Vakalatnama will be required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left" w:pos="720" w:leader="none"/>
          <w:tab w:val="left" w:pos="13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ace: </w:t>
      </w:r>
      <w:r>
        <w:rPr>
          <w:rFonts w:cs="Verdana" w:ascii="Verdana" w:hAnsi="Verdana"/>
          <w:b/>
          <w:sz w:val="20"/>
          <w:szCs w:val="20"/>
          <w:u w:val="thick"/>
        </w:rPr>
        <w:t>__________</w:t>
      </w:r>
      <w:r>
        <w:rPr>
          <w:rFonts w:cs="Verdana" w:ascii="Verdana" w:hAnsi="Verdana"/>
          <w:b/>
          <w:sz w:val="20"/>
          <w:szCs w:val="20"/>
          <w:u w:val="single" w:color="FFFFFF"/>
        </w:rPr>
        <w:t xml:space="preserve">             </w:t>
        <w:tab/>
        <w:t xml:space="preserve">      </w:t>
      </w:r>
      <w:r>
        <w:rPr>
          <w:rFonts w:cs="Verdana" w:ascii="Verdana" w:hAnsi="Verdana"/>
          <w:b/>
          <w:sz w:val="20"/>
          <w:szCs w:val="20"/>
          <w:u w:val="thick"/>
        </w:rPr>
        <w:t>____________________________________</w:t>
      </w:r>
    </w:p>
    <w:p>
      <w:pPr>
        <w:pStyle w:val="Default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Date : </w:t>
        <w:softHyphen/>
      </w:r>
      <w:r>
        <w:rPr>
          <w:rFonts w:cs="Verdana" w:ascii="Verdana" w:hAnsi="Verdana"/>
          <w:b/>
          <w:sz w:val="20"/>
          <w:szCs w:val="20"/>
          <w:u w:val="thick"/>
        </w:rPr>
        <w:t>__________</w:t>
      </w:r>
      <w:r>
        <w:rPr>
          <w:rFonts w:cs="Verdana" w:ascii="Verdana" w:hAnsi="Verdana"/>
          <w:sz w:val="20"/>
          <w:szCs w:val="20"/>
        </w:rPr>
        <w:tab/>
        <w:t xml:space="preserve">     </w:t>
        <w:tab/>
        <w:t xml:space="preserve">   (Signature of Respondent/Authorized Representative) </w:t>
      </w:r>
    </w:p>
    <w:p>
      <w:pPr>
        <w:pStyle w:val="Normal"/>
        <w:tabs>
          <w:tab w:val="left" w:pos="720" w:leader="none"/>
          <w:tab w:val="left" w:pos="132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pBdr>
          <w:bottom w:val="single" w:sz="12" w:space="1" w:color="000000"/>
        </w:pBdr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te: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Respondent shall put his/her signature on all the pages of the documents submitted along with this form and if the Respondent is a firm/company, the rubber stamp of the firm/company shall be affixed on all the pages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the Respondent is a firm/company then the authorized representative of the Respondent has to submit the authority letter/board resolution as the case may be along with this form.”</w:t>
      </w:r>
    </w:p>
    <w:p>
      <w:pPr>
        <w:pStyle w:val="Default"/>
        <w:tabs>
          <w:tab w:val="clear" w:pos="720"/>
          <w:tab w:val="left" w:pos="7980" w:leader="none"/>
        </w:tabs>
        <w:ind w:left="3600" w:firstLine="72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  <w:tab/>
      </w:r>
    </w:p>
    <w:p>
      <w:pPr>
        <w:pStyle w:val="Default"/>
        <w:ind w:left="3600" w:firstLine="720"/>
        <w:jc w:val="both"/>
        <w:rPr>
          <w:rFonts w:ascii="Verdana" w:hAnsi="Verdana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Verdana" w:hAnsi="Verdana"/>
          <w:color w:val="000000"/>
          <w:sz w:val="20"/>
          <w:szCs w:val="20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* Mandatory fields</w:t>
      </w:r>
    </w:p>
    <w:p>
      <w:pPr>
        <w:pStyle w:val="Default"/>
        <w:ind w:left="3600" w:firstLine="72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83" w:gutter="0" w:header="720" w:top="1440" w:footer="606" w:bottom="662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f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0910" cy="146748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00910" cy="1467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04:00Z</dcterms:created>
  <dc:creator>jr00101</dc:creator>
  <dc:description/>
  <cp:keywords/>
  <dc:language>en-US</dc:language>
  <cp:lastModifiedBy>Harish Phalke/MSE/ISD</cp:lastModifiedBy>
  <cp:lastPrinted>2018-07-18T11:25:00Z</cp:lastPrinted>
  <dcterms:modified xsi:type="dcterms:W3CDTF">2021-08-23T08:57:00Z</dcterms:modified>
  <cp:revision>48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 Server">
    <vt:lpwstr>1</vt:lpwstr>
  </property>
</Properties>
</file>