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 No. III – Response to Arbitration Application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[Regulation 14.10(g)]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bitration Matter No.__________/20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IN" w:eastAsia="en-US"/>
        </w:rPr>
      </w:pPr>
      <w:r>
        <w:rPr>
          <w:rFonts w:cs="Verdana" w:ascii="Verdana" w:hAnsi="Verdana"/>
          <w:b/>
          <w:bCs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111125</wp:posOffset>
                </wp:positionV>
                <wp:extent cx="6705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.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8pt;height:23.1pt;mso-wrap-distance-left:9.05pt;mso-wrap-distance-right:9.05pt;mso-wrap-distance-top:0pt;mso-wrap-distance-bottom:0pt;margin-top:8.75pt;mso-position-vertical-relative:text;margin-left:-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1.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92"/>
        <w:gridCol w:w="358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tail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nt</w:t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Details of entity filing the cas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spondent</w:t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Details of entity against whom the case is filed)</w:t>
            </w:r>
          </w:p>
        </w:tc>
      </w:tr>
      <w:tr>
        <w:trPr>
          <w:trHeight w:val="5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Name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dress*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8"/>
              </w:rPr>
              <w:t>(As mentioned in KYC or MCA document or the changed address duly informed to TM in writing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ty </w:t>
            </w:r>
            <w:r>
              <w:rPr>
                <w:rFonts w:cs="Arial" w:ascii="Verdana" w:hAnsi="Verdana"/>
                <w:bCs/>
              </w:rPr>
              <w:t>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ncode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tate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phone/Mobile no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 id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 No.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ique Client Code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  <w:lang w:val="en-IN" w:eastAsia="en-US"/>
        </w:rPr>
      </w:pPr>
      <w:r>
        <w:rPr>
          <w:rFonts w:cs="Verdana" w:ascii="Verdana" w:hAnsi="Verdana"/>
          <w:b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20955</wp:posOffset>
                </wp:positionV>
                <wp:extent cx="67056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. Response &amp; List of documents attached: (please tick relevant box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23.1pt;mso-wrap-distance-left:9.05pt;mso-wrap-distance-right:9.05pt;mso-wrap-distance-top:0pt;mso-wrap-distance-bottom:0pt;margin-top:1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2. Response &amp; List of documents attached: (please tick relevant box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onnection with the application for arbitration submitted by Mr./Mrs./Ms./M/s _________________________________________________________ the applicant above named, I/We enclose herewith three/five copies of my/our reply along with the enclosures as specified in regulation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569460" cy="1970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tatement of respons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Know Your Client Form (KYC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ember Constituent Agreement (M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isk Disclosure Document (RD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tatement of Accounts for Funds / Secur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dger stat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argin Stat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ntract 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ther, please specif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5.1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tatement of respons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Know Your Client Form (KYC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ember Constituent Agreement (M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isk Disclosure Document (RD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tatement of Accounts for Funds / Secur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edger stat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argin Stat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ntract 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ther, please specif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* Statement of response is mandatory which has to be attached with the Form III, and should provide detailed response of the cas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  <w:lang w:val="en-IN" w:eastAsia="en-US"/>
        </w:rPr>
      </w:pPr>
      <w:r>
        <w:rPr>
          <w:rFonts w:cs="Verdana" w:ascii="Verdana" w:hAnsi="Verdana"/>
          <w:b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76835</wp:posOffset>
                </wp:positionV>
                <wp:extent cx="672465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. Arbitration Fe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3.1pt;mso-wrap-distance-left:9.05pt;mso-wrap-distance-right:9.05pt;mso-wrap-distance-top:0pt;mso-wrap-distance-bottom:0pt;margin-top:6.0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3. Arbitration Fe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enter" w:pos="4320" w:leader="none"/>
          <w:tab w:val="left" w:pos="6420" w:leader="none"/>
          <w:tab w:val="right" w:pos="8640" w:leader="none"/>
          <w:tab w:val="right" w:pos="9029" w:leader="none"/>
        </w:tabs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lease find enclosed a Cheque/ Demand Draft/ Pay Order No. _________________________ Dated: _________________ issued by the Bank Name: ___________________________________ in favour of </w:t>
      </w:r>
      <w:r>
        <w:rPr>
          <w:rFonts w:cs="Verdana" w:ascii="Verdana" w:hAnsi="Verdana"/>
        </w:rPr>
        <w:t>Metropolitan Stock Exchange Of India Limited</w:t>
      </w:r>
      <w:r>
        <w:rPr>
          <w:rFonts w:cs="Arial" w:ascii="Verdana" w:hAnsi="Verdana"/>
          <w:bCs/>
        </w:rPr>
        <w:t xml:space="preserve">, for an amount of </w:t>
      </w:r>
      <w:r>
        <w:rPr>
          <w:rFonts w:cs="Arial" w:ascii="Rupee Foradian;Malgun Gothic" w:hAnsi="Rupee Foradian;Malgun Gothic"/>
          <w:bCs/>
        </w:rPr>
        <w:t>`</w:t>
      </w:r>
      <w:r>
        <w:rPr>
          <w:rFonts w:cs="Arial" w:ascii="Verdana" w:hAnsi="Verdana"/>
          <w:bCs/>
        </w:rPr>
        <w:t xml:space="preserve">_____________ (in Figures) payable at Mumbai, towards Arbitration deposit for defraying costs and expenses of arbitration.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ere the respondent is a constituent/investor and the claim amount is less than Rs. 10 lacs the Arbitration Cost will be borne by the Exchange. No amount is payable by constituent/investor in such cas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IN" w:eastAsia="en-US"/>
        </w:rPr>
      </w:pPr>
      <w:r>
        <w:rPr>
          <w:rFonts w:cs="Verdana" w:ascii="Verdana" w:hAnsi="Verdana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35560</wp:posOffset>
                </wp:positionV>
                <wp:extent cx="672465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. Hearing and Represent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3.1pt;mso-wrap-distance-left:9.05pt;mso-wrap-distance-right:9.05pt;mso-wrap-distance-top:0pt;mso-wrap-distance-bottom:0pt;margin-top:2.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4. Hearing and Represent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1905</wp:posOffset>
                </wp:positionV>
                <wp:extent cx="186055" cy="141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0.15pt;width:14.6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1905</wp:posOffset>
                </wp:positionV>
                <wp:extent cx="186055" cy="141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0.15pt;width:14.6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</w:rPr>
        <w:t xml:space="preserve">Do you require a hearing in the matter: </w:t>
      </w:r>
      <w:r>
        <w:rPr>
          <w:rFonts w:cs="Arial" w:ascii="Verdana" w:hAnsi="Verdana"/>
          <w:b/>
          <w:bCs/>
        </w:rPr>
        <w:t>Yes</w:t>
      </w:r>
      <w:r>
        <w:rPr>
          <w:rFonts w:cs="Arial" w:ascii="Verdana" w:hAnsi="Verdana"/>
          <w:bCs/>
        </w:rPr>
        <w:t xml:space="preserve">         </w:t>
      </w:r>
      <w:r>
        <w:rPr>
          <w:rFonts w:cs="Arial" w:ascii="Verdana" w:hAnsi="Verdana"/>
          <w:b/>
          <w:bCs/>
        </w:rPr>
        <w:t>No</w:t>
      </w:r>
      <w:r>
        <w:rPr>
          <w:rFonts w:cs="Arial" w:ascii="Verdana" w:hAnsi="Verdana"/>
          <w:bCs/>
        </w:rPr>
        <w:t xml:space="preserve">       (Please tick the relevant option)</w:t>
      </w:r>
    </w:p>
    <w:p>
      <w:pPr>
        <w:pStyle w:val="Normal"/>
        <w:spacing w:before="6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ote: For cases having claim amount below Rs 25,000/-, hearing is not compulsory but arbitrator may call for hearing, if required. 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will personally represent the ca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I would represent the case along with my representative ________________ in his/her capacity as_________________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my behalf _________________________ will represent in his/her capacity as __________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Investor may attend the Arbitration proceedings and defend the matter on his own or appoint Authorized Representative to defend the matter by executing a notarized Power of Attorney. In case investor has appointed a Laywer/Advocate to represent his case, then a duly signed Vakalatnama will be required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u w:val="thick"/>
        </w:rPr>
      </w:pPr>
      <w:r>
        <w:rPr>
          <w:rFonts w:cs="Verdana" w:ascii="Verdana" w:hAnsi="Verdana"/>
          <w:b/>
        </w:rPr>
        <w:t xml:space="preserve">*Date: </w:t>
      </w:r>
      <w:r>
        <w:rPr>
          <w:rFonts w:cs="Verdana" w:ascii="Verdana" w:hAnsi="Verdana"/>
          <w:b/>
          <w:u w:val="thick"/>
        </w:rPr>
        <w:t>__________</w:t>
      </w:r>
      <w:r>
        <w:rPr>
          <w:rFonts w:cs="Verdana" w:ascii="Verdana" w:hAnsi="Verdana"/>
          <w:b/>
        </w:rPr>
        <w:tab/>
        <w:tab/>
        <w:tab/>
        <w:tab/>
        <w:t xml:space="preserve">   </w:t>
        <w:tab/>
        <w:tab/>
        <w:t xml:space="preserve">    </w:t>
      </w:r>
      <w:r>
        <w:rPr>
          <w:rFonts w:cs="Verdana" w:ascii="Verdana" w:hAnsi="Verdana"/>
          <w:b/>
          <w:u w:val="thick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Place:</w:t>
      </w:r>
      <w:r>
        <w:rPr>
          <w:rFonts w:cs="Verdana" w:ascii="Verdana" w:hAnsi="Verdana"/>
          <w:b/>
          <w:u w:val="thick"/>
        </w:rPr>
        <w:t xml:space="preserve"> __________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Signature of Respondent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Note: </w:t>
      </w:r>
      <w:r>
        <w:rPr>
          <w:rFonts w:cs="Arial" w:ascii="Verdana" w:hAnsi="Verdana"/>
          <w:b/>
          <w:sz w:val="18"/>
          <w:szCs w:val="18"/>
        </w:rPr>
        <w:t>General Instruction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ease fill the application form in legible manner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The Respondent shall put his/her signature on all the pages of the documents submitted alongwith this form and if the Applicant is a firm/company, the rubber stamp of the firm/company shall be affixed on all the pages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the Respondent is a firm/company then the authorized representative of the Applicant has to submit the authority letter/board resolution as the case may be alongwith this form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Are Mandatory field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40" w:footer="435" w:bottom="108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N" w:eastAsia="en-US"/>
      </w:rPr>
    </w:pPr>
    <w:r>
      <w:rPr>
        <w:lang w:val="en-IN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910" cy="131381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2:00Z</dcterms:created>
  <dc:creator>jr00101</dc:creator>
  <dc:description/>
  <cp:keywords/>
  <dc:language>en-US</dc:language>
  <cp:lastModifiedBy>Harish Phalke/MSE/ISD</cp:lastModifiedBy>
  <cp:lastPrinted>2018-07-18T11:23:00Z</cp:lastPrinted>
  <dcterms:modified xsi:type="dcterms:W3CDTF">2021-08-23T08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Server">
    <vt:lpwstr>1</vt:lpwstr>
  </property>
</Properties>
</file>