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n 05 202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Jun-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.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Jul-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Aug-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7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32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Currency Futures of Expiry 27-Jun-23 has saw a maximum trading volume of ₹ 134.1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</w:rPr>
        <w:t>crores.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29"/>
        <w:gridCol w:w="1192"/>
        <w:gridCol w:w="1158"/>
        <w:gridCol w:w="1107"/>
        <w:gridCol w:w="1294"/>
        <w:gridCol w:w="1132"/>
        <w:gridCol w:w="1092"/>
      </w:tblGrid>
      <w:tr>
        <w:trPr>
          <w:trHeight w:val="15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D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Jun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.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R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Jun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BP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Jun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PY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Jun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D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Jul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D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Aug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2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26</w:t>
            </w:r>
          </w:p>
        </w:tc>
        <w:tc>
          <w:tcPr>
            <w:tcW w:w="1107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910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Nandini Undale/MSE/Market Operations</cp:lastModifiedBy>
  <dcterms:modified xsi:type="dcterms:W3CDTF">2023-06-05T11:43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