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 06 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.8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l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Aug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.67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Currency Futures of Expiry 27-Jun-23 has saw a maximum trading volume of ₹ 832.8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</w:rPr>
        <w:t>crores.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29"/>
        <w:gridCol w:w="1192"/>
        <w:gridCol w:w="1158"/>
        <w:gridCol w:w="1107"/>
        <w:gridCol w:w="1294"/>
        <w:gridCol w:w="1132"/>
        <w:gridCol w:w="1092"/>
      </w:tblGrid>
      <w:tr>
        <w:trPr>
          <w:trHeight w:val="1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.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BP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PY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l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l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Aug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1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.55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18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Nandini Undale/MSE/Market Operations</cp:lastModifiedBy>
  <dcterms:modified xsi:type="dcterms:W3CDTF">2023-06-06T11:45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