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08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8-08T05:19:00Z</dcterms:modified>
  <cp:revision>10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