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ne 12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6-12T05:17:00Z</dcterms:modified>
  <cp:revision>10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