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at of Letter from issuing Bank confirming lien on FDR</w:t>
      </w:r>
    </w:p>
    <w:p>
      <w:pPr>
        <w:pStyle w:val="Normal"/>
        <w:autoSpaceDE w:val="false"/>
        <w:ind w:right="-105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On Letter Head of Bank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ropolitan Clearing Corporation of India Ltd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th Floor, Vibgyor Towers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 Block, Opp. Trident Hotel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dra Kurla Complex, Bandra (E)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mbai – 400 098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refer to the following Fixed Deposit Receipt (FDR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R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ued in favour of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CCIL A/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“Name of the Clearing Member “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ue D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iry D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 Amount (Figures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R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 Amount (Words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ees. _________________________________________only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ereby agree and confirm tha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re is no lock in period for encashment of the said FD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he amount under the said FDR would be paid to you on demand, at any point of time without any reference to the ________________ (name of clearing member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cashment whether premature or otherwise would not require any clearance from any other authority / pers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ank shall not release the maturity proceeds of the FDR without receipt of cancellation/ release letter from MCCIL.</w:t>
      </w:r>
    </w:p>
    <w:p>
      <w:pPr>
        <w:pStyle w:val="Normal"/>
        <w:numPr>
          <w:ilvl w:val="0"/>
          <w:numId w:val="1"/>
        </w:numPr>
        <w:autoSpaceDE w:val="false"/>
        <w:ind w:left="720" w:right="-27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e above FDR is payable at ___________(Please refer instructions*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horised Signator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nk Stamp/Seal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nstructions (not to be printed):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right="720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o be typed on Bank’s letter head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right="720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*Select any one Place: Mumbai/Delhi/Kolkata/Ahmedabad/Chennai/Hyderaba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7:00Z</dcterms:created>
  <dc:creator>Fardeen Siddiquee/MCX-SXCCL/Operations</dc:creator>
  <dc:description/>
  <cp:keywords/>
  <dc:language>en-US</dc:language>
  <cp:lastModifiedBy>Ganesh Kanaujiya/MCX-SXCCL/Operations</cp:lastModifiedBy>
  <dcterms:modified xsi:type="dcterms:W3CDTF">2015-10-20T08:06:00Z</dcterms:modified>
  <cp:revision>16</cp:revision>
  <dc:subject/>
  <dc:title/>
</cp:coreProperties>
</file>