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Debit of Settlement account towards Security Deposit/Margin Deposi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n the letter head of the Clearing Member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ate: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ropolitan Clearing Corporation of India Ltd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th Floor, Vibgyor Towers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G Block, Opp. Trident Hotel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Bandra Kurla Complex, Bandra (E)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umbai – 400 098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No.: 022 – 26525731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collateral@mcx-sxcc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Si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>Sub.: Cash Debit Reques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are requested to debit our settlement account with the amount as mentioned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4"/>
        <w:gridCol w:w="582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ment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**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ing Member Id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aring Bank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account no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to be debited (Incremental 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__________ (in figures) Rupees_______________ _____________________________________ (in words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bit for the day including the abov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.__________ (in figures) Rupees_______________ _____________________________________ (in words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 understand that the said amount shall be withheld with MCCIL, until further instructions given by 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faithfully,</w:t>
      </w:r>
    </w:p>
    <w:p>
      <w:pPr>
        <w:pStyle w:val="BodyText2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BodyText21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horised Signat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          ________________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tion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M Segment/ F&amp;O Segment/Currency Derivatives Segment/Debt Market Seg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Security Deposit/Margin Depos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180" w:hanging="180"/>
      <w:textAlignment w:val="baseline"/>
      <w:outlineLvl w:val="1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19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ateral@mcx-sxcc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4:00Z</dcterms:created>
  <dc:creator>Balu Nair/MCX-SXCCL/Operations</dc:creator>
  <dc:description/>
  <cp:keywords/>
  <dc:language>en-US</dc:language>
  <cp:lastModifiedBy>Ganesh Kanaujiya/MCX-SXCCL/Operations</cp:lastModifiedBy>
  <dcterms:modified xsi:type="dcterms:W3CDTF">2015-10-20T08:06:00Z</dcterms:modified>
  <cp:revision>7</cp:revision>
  <dc:subject/>
  <dc:title/>
</cp:coreProperties>
</file>