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60"/>
      </w:tblGrid>
      <w:tr>
        <w:trPr>
          <w:trHeight w:val="420" w:hRule="atLeast"/>
        </w:trPr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Sr. No. 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List of Approved Banks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llahabad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ndhra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xis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nk of America, N.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nk of Barod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nk of Indi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nk of Maharashtr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rclays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anara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entral Bank of Indi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itibank N.A.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orporation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redit Suisse AG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BS Bank Ltd.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eutsche Bank A G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evelopment Credit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hanlaxmi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ederal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HDFC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Hong Kong and Shanghai Bank Ltd.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CICI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DBI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DFC First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ndian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ndian Overseas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ndusInd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Jammu &amp; Kashmir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arnataka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arur Vyasa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otak Mahindra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Lakshmi Vilas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riental Bank of Commerce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unjab and Sind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unjab National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BM Bank (India) Ltd.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outh Indian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tandard Chartered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tate Bank of Indi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yndicate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amilnad Mercantile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he Catholic Syrian Bank Ltd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he Ratnakar Bank Ltd.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UCO Bank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Union Bank Of Indi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United Bank Of India 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Yes Bank Lt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2:00Z</dcterms:created>
  <dc:creator>FT</dc:creator>
  <dc:description/>
  <cp:keywords/>
  <dc:language>en-US</dc:language>
  <cp:lastModifiedBy>Jenil Thakkar/MSE/Technology</cp:lastModifiedBy>
  <dcterms:modified xsi:type="dcterms:W3CDTF">2019-05-20T06:39:00Z</dcterms:modified>
  <cp:revision>6</cp:revision>
  <dc:subject/>
  <dc:title/>
</cp:coreProperties>
</file>