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Annexure 4 - Request for Release of Government Securiti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o be typed on Clearing Member Letter Head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politan Clearing Corporation of India Lt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th Floor, Vibgyor Towers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 Block, Opp. Trident Hotel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ra Kurla Complex, Bandra (E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mbai – 400 098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Sir / Madam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 Request for Release of Securiti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e would like to withdraw below mentioned securities placed by us towards Membership Deposit/Margin Deposit (Strike off whichever is not applicable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Kuber Member 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et SGL A/c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et SGL A/c Hold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 det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N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urity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 Value (in digits &amp; word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G-Sec / T-bills may be transferred to our above mentioned SGL /CSGL account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ing You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s Faithfully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horised Signatory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1:00Z</dcterms:created>
  <dc:creator>Ayaz Khan/MCX-SXCCL/Operations</dc:creator>
  <dc:description/>
  <cp:keywords/>
  <dc:language>en-US</dc:language>
  <cp:lastModifiedBy>Ganesh Kanaujiya/MCX-SXCCL/Operations</cp:lastModifiedBy>
  <dcterms:modified xsi:type="dcterms:W3CDTF">2015-10-20T08:08:00Z</dcterms:modified>
  <cp:revision>4</cp:revision>
  <dc:subject/>
  <dc:title/>
</cp:coreProperties>
</file>