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tails to be provided for lodging claim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me of the member (Defaulter/Expelled member)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en-IN" w:eastAsia="en-IN"/>
        </w:rPr>
        <w:t> __________________________________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tails *:   </w:t>
      </w:r>
    </w:p>
    <w:p>
      <w:pPr>
        <w:pStyle w:val="Normal"/>
        <w:spacing w:before="120" w:after="0"/>
        <w:ind w:left="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softHyphen/>
        <w:t>1.</w:t>
      </w:r>
      <w:r>
        <w:rPr>
          <w:rFonts w:cs="Arial" w:ascii="Arial" w:hAnsi="Arial"/>
          <w:bCs/>
          <w:sz w:val="22"/>
          <w:szCs w:val="22"/>
        </w:rPr>
        <w:t xml:space="preserve"> Salutation                         Dr. / Mr. / Ms. / M/s.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99"/>
        <w:gridCol w:w="1414"/>
        <w:gridCol w:w="2951"/>
      </w:tblGrid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Name of the Client 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Address              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City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Pin code</w:t>
            </w:r>
          </w:p>
        </w:tc>
        <w:tc>
          <w:tcPr>
            <w:tcW w:w="249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4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State  </w:t>
            </w:r>
          </w:p>
        </w:tc>
        <w:tc>
          <w:tcPr>
            <w:tcW w:w="29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634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Telephone &amp; Cell No.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eastAsia="en-IN"/>
              </w:rPr>
              <w:t>(along with STD codes)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Email id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PAN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Name should be as per PAN card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Mobile number should be in 10 digit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PAN No. should be in 10 digits (alphanumeric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IN" w:eastAsia="en-US"/>
        </w:rPr>
      </w:pPr>
      <w:r>
        <w:rPr>
          <w:rFonts w:cs="Arial" w:ascii="Arial" w:hAnsi="Arial"/>
          <w:b/>
          <w:bCs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1340</wp:posOffset>
                </wp:positionH>
                <wp:positionV relativeFrom="paragraph">
                  <wp:posOffset>145415</wp:posOffset>
                </wp:positionV>
                <wp:extent cx="44170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11.4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09" w:gutter="0" w:header="720" w:top="986" w:footer="720" w:bottom="776"/>
          <w:pgBorders w:display="allPages" w:offsetFrom="page">
            <w:top w:val="dotted" w:sz="4" w:space="24" w:color="404040"/>
            <w:left w:val="dotted" w:sz="4" w:space="24" w:color="404040"/>
            <w:bottom w:val="dotted" w:sz="4" w:space="24" w:color="404040"/>
            <w:right w:val="dotted" w:sz="4" w:space="24" w:color="40404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Client code*: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provided by the trading member. It would be mentioned in your ledger/holding statement provided by the memb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Demat account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765</wp:posOffset>
                </wp:positionH>
                <wp:positionV relativeFrom="paragraph">
                  <wp:posOffset>102870</wp:posOffset>
                </wp:positionV>
                <wp:extent cx="441706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8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ory participant Na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P A/c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765</wp:posOffset>
                </wp:positionH>
                <wp:positionV relativeFrom="paragraph">
                  <wp:posOffset>37465</wp:posOffset>
                </wp:positionV>
                <wp:extent cx="441706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7.8pt;height:20.25pt;mso-wrap-distance-left:9.05pt;mso-wrap-distance-right:9.05pt;mso-wrap-distance-top:0pt;mso-wrap-distance-bottom:0pt;margin-top:2.9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be entered from demat transaction statement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Bank Account *:  </w:t>
      </w:r>
    </w:p>
    <w:p>
      <w:pPr>
        <w:pStyle w:val="Normal"/>
        <w:ind w:left="2700" w:hanging="2700"/>
        <w:rPr>
          <w:rFonts w:ascii="Arial" w:hAnsi="Arial" w:cs="Arial"/>
          <w:b/>
          <w:b/>
          <w:sz w:val="22"/>
          <w:szCs w:val="22"/>
          <w:lang w:val="en-IN" w:eastAsia="en-US"/>
        </w:rPr>
      </w:pPr>
      <w:r>
        <w:rPr>
          <w:rFonts w:cs="Arial" w:ascii="Arial" w:hAnsi="Arial"/>
          <w:b/>
          <w:sz w:val="22"/>
          <w:szCs w:val="22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4043045" cy="748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748800"/>
                          <a:chOff x="0" y="0"/>
                          <a:chExt cx="40431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1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40431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043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.15pt;width:318.35pt;height:58.95pt" coordorigin="3373,243" coordsize="6367,1179">
                <v:group id="shape_0" style="position:absolute;left:3373;top:243;width:6367;height:786">
                  <v:rect id="shape_0" fillcolor="white" stroked="t" o:allowincell="f" style="position:absolute;left:3373;top:243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636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3373;top:636;width:6367;height:786">
                  <v:rect id="shape_0" fillcolor="white" stroked="t" o:allowincell="f" style="position:absolute;left:3373;top:636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1029;width:6366;height:392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70"/>
        <w:rPr/>
      </w:pPr>
      <w:r>
        <w:rPr>
          <w:rFonts w:cs="Arial" w:ascii="Arial" w:hAnsi="Arial"/>
          <w:sz w:val="22"/>
          <w:szCs w:val="22"/>
        </w:rPr>
        <w:t xml:space="preserve">Bank Name                                            </w:t>
        <w:tab/>
        <w:t xml:space="preserve">     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ch                                          </w:t>
        <w:tab/>
        <w:t xml:space="preserve">  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855</wp:posOffset>
                </wp:positionH>
                <wp:positionV relativeFrom="paragraph">
                  <wp:posOffset>226060</wp:posOffset>
                </wp:positionV>
                <wp:extent cx="4043045" cy="714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714240"/>
                          <a:chOff x="0" y="0"/>
                          <a:chExt cx="404316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4043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40431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7.8pt;width:318.35pt;height:56.25pt" coordorigin="3373,356" coordsize="6367,1125">
                <v:group id="shape_0" style="position:absolute;left:3373;top:356;width:6367;height:750">
                  <v:rect id="shape_0" fillcolor="white" stroked="t" o:allowincell="f" style="position:absolute;left:3373;top:356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731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  <v:group id="shape_0" style="position:absolute;left:3373;top:731;width:6367;height:750">
                  <v:rect id="shape_0" fillcolor="white" stroked="t" o:allowincell="f" style="position:absolute;left:3373;top:731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  <v:rect id="shape_0" fillcolor="white" stroked="t" o:allowincell="f" style="position:absolute;left:3373;top:1106;width:6366;height:374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ank A/c No.                                         </w:t>
        <w:tab/>
        <w:t xml:space="preserve">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SC Code</w:t>
      </w:r>
      <w:r>
        <w:rPr>
          <w:rFonts w:cs="Arial" w:ascii="Arial" w:hAnsi="Arial"/>
          <w:bCs/>
          <w:sz w:val="22"/>
          <w:szCs w:val="22"/>
        </w:rPr>
        <w:t xml:space="preserve">                      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/C Typ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ity</w:t>
      </w:r>
    </w:p>
    <w:p>
      <w:pPr>
        <w:pStyle w:val="Normal"/>
        <w:ind w:left="180" w:hanging="180"/>
        <w:rPr>
          <w:rFonts w:ascii="Arial" w:hAnsi="Arial" w:eastAsia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855</wp:posOffset>
                </wp:positionH>
                <wp:positionV relativeFrom="paragraph">
                  <wp:posOffset>51435</wp:posOffset>
                </wp:positionV>
                <wp:extent cx="404304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4.05pt;width:318.3pt;height:14.1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1855</wp:posOffset>
                </wp:positionH>
                <wp:positionV relativeFrom="paragraph">
                  <wp:posOffset>79375</wp:posOffset>
                </wp:positionV>
                <wp:extent cx="403606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6.25pt;width:317.75pt;height:15.8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ate 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in code</w:t>
      </w:r>
    </w:p>
    <w:p>
      <w:pPr>
        <w:pStyle w:val="Normal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lease provide where applicabl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</w:tabs>
        <w:ind w:left="36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ies purchased but not received:  </w:t>
        <w:tab/>
        <w:tab/>
        <w:tab/>
        <w:tab/>
        <w:t xml:space="preserve">Rs. _____________ 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gin given in the form of securities not receive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350" w:leader="none"/>
        </w:tabs>
        <w:ind w:left="1800" w:hanging="810"/>
        <w:jc w:val="both"/>
        <w:rPr>
          <w:rFonts w:ascii="Arial" w:hAnsi="Arial" w:cs="Arial"/>
          <w:bCs/>
          <w:sz w:val="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CM Segment)</w:t>
        <w:tab/>
        <w:tab/>
        <w:tab/>
        <w:t>Rs. 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Derivatives Segment)</w:t>
        <w:tab/>
        <w:tab/>
        <w:t>Rs. _____________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porate benefits on securities kept with trading member:          </w:t>
        <w:tab/>
        <w:t xml:space="preserve"> Rs. _____________  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losing balance as per ledger account statement:</w:t>
        <w:tab/>
        <w:tab/>
        <w:tab/>
        <w:t>Rs. 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For CM and Derivatives segments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case of debit balance, please mention the amount as negative “-“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n-IN" w:eastAsia="en-US"/>
        </w:rPr>
      </w:pPr>
      <w:r>
        <w:rPr>
          <w:rFonts w:cs="Arial" w:ascii="Arial" w:hAnsi="Arial"/>
          <w:bCs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985</wp:posOffset>
                </wp:positionH>
                <wp:positionV relativeFrom="paragraph">
                  <wp:posOffset>220345</wp:posOffset>
                </wp:positionV>
                <wp:extent cx="694626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6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17.35pt;width:546.9pt;height:0.1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Documents to be enclos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rPr>
          <w:rFonts w:eastAsia="Calibri"/>
          <w:color w:val="201F1E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Bank account statement evidencing payment made to / from trading member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Cs/>
          <w:sz w:val="22"/>
          <w:szCs w:val="22"/>
        </w:rPr>
        <w:t>the previous financial year and current financial year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dger account statement for previous financial year and current financial year.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 cheque – to be provided for bank account mentioned in point number 4 of the </w:t>
      </w:r>
      <w:r>
        <w:rPr>
          <w:rStyle w:val="Markrqwly4hnj"/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>. (Not mandatory if the account details i.e. account number and IFSC Code are appearing in the enclosed bank statement)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s / communication from / by other stock exchanges approving / rejecting claim, if an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documents.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etails of complaint taken up with the Exchange (if a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aint number provided by the Exchange    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mplaint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8. Details of complaint filed through SEBI SCORE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 xml:space="preserve">SCORES reference number </w:t>
      </w:r>
    </w:p>
    <w:p>
      <w:pPr>
        <w:pStyle w:val="Normal"/>
        <w:numPr>
          <w:ilvl w:val="0"/>
          <w:numId w:val="5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complai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9. Arbitration details (if a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ration matter number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2"/>
          <w:szCs w:val="22"/>
        </w:rPr>
        <w:t>Status of arbitration matte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9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etails of the case / Addi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6151880" cy="839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39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4.4pt;height:66.1pt;mso-wrap-distance-left:9.05pt;mso-wrap-distance-right:9.05pt;mso-wrap-distance-top:0pt;mso-wrap-distance-bottom:0pt;margin-top:9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tate, whether you are an authorized person?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specify your registration No. and SEBI code. 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re you related to any employee / proprietor / partners / directors of the TM?  </w:t>
      </w:r>
      <w:r>
        <w:rPr>
          <w:rFonts w:cs="Arial" w:ascii="Arial" w:hAnsi="Arial"/>
          <w:b/>
          <w:sz w:val="21"/>
          <w:szCs w:val="21"/>
        </w:rPr>
        <w:t>YES / NO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provide the details. 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429" w:hanging="1069"/>
        <w:jc w:val="both"/>
        <w:rPr/>
      </w:pPr>
      <w:r>
        <w:rPr>
          <w:rFonts w:cs="Arial" w:ascii="Arial" w:hAnsi="Arial"/>
          <w:sz w:val="21"/>
          <w:szCs w:val="21"/>
        </w:rPr>
        <w:t xml:space="preserve">Please state, if any of your relative is/was a client of the Trading Member.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If yes, please provide the details viz. name/ relation / Client Code, etc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N" w:eastAsia="en-US"/>
        </w:rPr>
      </w:pPr>
      <w:r>
        <w:rPr>
          <w:rFonts w:cs="Arial" w:ascii="Arial" w:hAnsi="Arial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9110</wp:posOffset>
                </wp:positionH>
                <wp:positionV relativeFrom="paragraph">
                  <wp:posOffset>233045</wp:posOffset>
                </wp:positionV>
                <wp:extent cx="6915150" cy="1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18.35pt;width:544.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hereby declare that, all the information provided by me is true to the best of my knowledge and I am aware that my form is liable to be rejected if the information given by me is found to be false or incorrect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understand that the information mentioned in the form will be processed in accordance with Rules, Bye laws, Regulations, guidelines etc. of the Exchange, SEBI circulars and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_____________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pt" to="435.7pt,10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______________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(DD- MM-YYYY) </w:t>
        <w:tab/>
        <w:tab/>
        <w:tab/>
        <w:tab/>
        <w:tab/>
        <w:tab/>
        <w:t>Signature*</w:t>
      </w:r>
    </w:p>
    <w:p>
      <w:pPr>
        <w:pStyle w:val="Normal"/>
        <w:autoSpaceDE w:val="false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bCs/>
          <w:sz w:val="18"/>
          <w:szCs w:val="18"/>
        </w:rPr>
        <w:t xml:space="preserve"> Mandatory fields/ details/ documents to be provided by clie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ions used: </w:t>
        <w:tab/>
      </w:r>
    </w:p>
    <w:p>
      <w:pPr>
        <w:pStyle w:val="TextBodyInden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</w:t>
        <w:tab/>
        <w:t>-</w:t>
        <w:tab/>
        <w:t>Permanent Account Number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P    </w:t>
        <w:tab/>
        <w:t>-</w:t>
        <w:tab/>
        <w:t>Depository Participant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For more records, please attach separate sheet giving all detail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nnexure -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urities purchased but not receive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lease provide in the following format, the list of securities which have not been received by you on purchase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1"/>
        <w:gridCol w:w="729"/>
        <w:gridCol w:w="1175"/>
        <w:gridCol w:w="1625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 purchas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. $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R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lement no. (Not mandatory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$ Net quantity not received by the client (purchase less sales) for each trade date to be entered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#’Rate’ here means rate at which it has been purchased on MSE platform. This does not include brokerage/service tax/GST/Stamp duty/other charges etc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e purpose of computing the admissible value of securities, the close price of the security on the date of declaration of the member as defaulter/expelled shall be consider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gins given in the form of </w:t>
      </w:r>
      <w:r>
        <w:rPr>
          <w:rFonts w:cs="Arial" w:ascii="Arial" w:hAnsi="Arial"/>
          <w:b/>
          <w:bCs/>
          <w:sz w:val="18"/>
          <w:szCs w:val="18"/>
        </w:rPr>
        <w:t>securities not received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in the following format, details of securities delivered towards margin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540"/>
        <w:gridCol w:w="720"/>
        <w:gridCol w:w="900"/>
        <w:gridCol w:w="1170"/>
        <w:gridCol w:w="900"/>
        <w:gridCol w:w="153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R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livery as mentioned in your Demat A/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 Account No.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Depository Participan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mandator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 of the Beneficiary Account holders^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Beneficiary Account No. is the demat account number of the trading member/clearing member where the securities have been transferre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^ </w:t>
      </w:r>
      <w:r>
        <w:rPr>
          <w:rFonts w:cs="Arial" w:ascii="Arial" w:hAnsi="Arial"/>
          <w:bCs/>
          <w:sz w:val="18"/>
          <w:szCs w:val="18"/>
        </w:rPr>
        <w:t>Name of the beneficiary account holder is the name of the trading/clearing member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orate benefits on securities kept with trading member not received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Please provide in the following format, the details of the securities for which corporate benefit is receivable</w:t>
      </w:r>
      <w:r>
        <w:rPr/>
        <w:t>.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3"/>
        <w:gridCol w:w="1080"/>
        <w:gridCol w:w="1620"/>
        <w:gridCol w:w="1257"/>
        <w:gridCol w:w="722"/>
        <w:gridCol w:w="721"/>
        <w:gridCol w:w="900"/>
      </w:tblGrid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</w:t>
              <w:br/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e of corporate bene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purchase / date of delivery of securit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-date of corporate benefi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t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ount (Rs.)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For dividend, the rate is as declared by the compan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Corporate actions, if any, declared after the date of expulsion/declaration of default shall not be eligible.</w:t>
      </w:r>
    </w:p>
    <w:sectPr>
      <w:type w:val="continuous"/>
      <w:pgSz w:w="11906" w:h="16838"/>
      <w:pgMar w:left="2112" w:right="1738" w:gutter="0" w:header="720" w:top="98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25515</wp:posOffset>
              </wp:positionH>
              <wp:positionV relativeFrom="paragraph">
                <wp:posOffset>-55245</wp:posOffset>
              </wp:positionV>
              <wp:extent cx="327025" cy="283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.75pt;height:22.3pt;mso-wrap-distance-left:9.05pt;mso-wrap-distance-right:9.05pt;mso-wrap-distance-top:0pt;mso-wrap-distance-bottom:0pt;margin-top:-4.35pt;mso-position-vertical-relative:text;margin-left:474.4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2974340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6730</wp:posOffset>
              </wp:positionH>
              <wp:positionV relativeFrom="paragraph">
                <wp:posOffset>-140970</wp:posOffset>
              </wp:positionV>
              <wp:extent cx="6928485" cy="73914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8560" cy="73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pt;margin-top:-11.1pt;width:545.5pt;height:58.15pt;mso-wrap-style:none;v-text-anchor:middle">
              <v:fill o:detectmouseclick="t" on="false"/>
              <v:stroke color="#a5a5a5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Times New Roman"/>
      <w:spacing w:val="-26"/>
      <w:w w:val="1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q5rzjpiez">
    <w:name w:val="markq5rzjpiez"/>
    <w:qFormat/>
    <w:rPr/>
  </w:style>
  <w:style w:type="character" w:styleId="Markrqwly4hnj">
    <w:name w:val="markrqwly4hnj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2:00Z</dcterms:created>
  <dc:creator>Mabel</dc:creator>
  <dc:description/>
  <dc:language>en-US</dc:language>
  <cp:lastModifiedBy>User</cp:lastModifiedBy>
  <cp:lastPrinted>2021-01-22T16:15:00Z</cp:lastPrinted>
  <dcterms:modified xsi:type="dcterms:W3CDTF">2023-08-09T06:02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3ef35a1d-c6f7-465f-b102-c2836569dd46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0-11-11T10:34:59Z</vt:lpwstr>
  </property>
  <property fmtid="{D5CDD505-2E9C-101B-9397-08002B2CF9AE}" pid="8" name="MSIP_Label_305f50f5-e953-4c63-867b-388561f41989_SiteId">
    <vt:lpwstr>fb8ed654-3195-4846-ac37-491dc8a2349e</vt:lpwstr>
  </property>
</Properties>
</file>